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肠道水疗机设备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杭州澳唯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宏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卓芳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